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sz w:val="22"/>
              </w:rPr>
            </w:pPr>
            <w:r>
              <w:rPr>
                <w:rFonts w:cs="H;Times New Roman" w:ascii="H;Times New Roman" w:hAnsi="H;Times New Roman"/>
                <w:sz w:val="22"/>
              </w:rPr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54pt" filled="f" o:ole="">
                  <v:imagedata r:id="rId3" o:title=""/>
                </v:shape>
                <o:OLEObject Type="Embed" ProgID="" ShapeID="ole_rId2" DrawAspect="Content" ObjectID="_1546950666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H;Times New Roman" w:hAnsi="H;Times New Roman" w:cs="H;Times New Roman"/>
                <w:shadow/>
                <w:szCs w:val="28"/>
              </w:rPr>
            </w:pPr>
            <w:r>
              <w:rPr>
                <w:rFonts w:cs="H;Times New Roman" w:ascii="H;Times New Roman" w:hAnsi="H;Times New Roman"/>
                <w:shadow/>
                <w:szCs w:val="28"/>
              </w:rPr>
              <w:t>UNIVERSIDADE ESTADUAL DE MARINGÁ</w:t>
            </w:r>
          </w:p>
          <w:p>
            <w:pPr>
              <w:pStyle w:val="Heading9"/>
              <w:rPr>
                <w:rFonts w:ascii="H;Times New Roman" w:hAnsi="H;Times New Roman" w:cs="H;Times New Roman"/>
                <w:shadow/>
                <w:szCs w:val="28"/>
              </w:rPr>
            </w:pPr>
            <w:r>
              <w:rPr>
                <w:rFonts w:cs="H;Times New Roman" w:ascii="H;Times New Roman" w:hAnsi="H;Times New Roman"/>
                <w:shadow/>
                <w:szCs w:val="28"/>
              </w:rPr>
              <w:t>Centro de Ciências Humanas, Letras e Artes</w:t>
            </w:r>
          </w:p>
          <w:p>
            <w:pPr>
              <w:pStyle w:val="Normal"/>
              <w:jc w:val="center"/>
              <w:rPr>
                <w:rFonts w:ascii="H;Times New Roman" w:hAnsi="H;Times New Roman" w:cs="H;Times New Roman"/>
                <w:sz w:val="28"/>
              </w:rPr>
            </w:pPr>
            <w:r>
              <w:rPr>
                <w:rFonts w:cs="H;Times New Roman" w:ascii="H;Times New Roman" w:hAnsi="H;Times New Roman"/>
                <w:shadow/>
                <w:sz w:val="28"/>
                <w:szCs w:val="28"/>
              </w:rPr>
              <w:t xml:space="preserve">Programa de Pós-Graduação em Psicologia </w:t>
            </w:r>
          </w:p>
        </w:tc>
      </w:tr>
    </w:tbl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Heading5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  <w:sz w:val="32"/>
          <w:szCs w:val="32"/>
        </w:rPr>
        <w:t xml:space="preserve">FORMULÁRIO DE INSCRIÇÃO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410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 ) Mestrado           (    ) Doutorado</w:t>
            </w:r>
          </w:p>
          <w:p>
            <w:pPr>
              <w:pStyle w:val="Normal"/>
              <w:rPr>
                <w:rFonts w:ascii="H;Times New Roman" w:hAnsi="H;Times New Roman" w:cs="H;Times New Roman"/>
                <w:b/>
                <w:b/>
                <w:shadow/>
                <w:sz w:val="24"/>
              </w:rPr>
            </w:pPr>
            <w:r>
              <w:rPr>
                <w:rFonts w:cs="H;Times New Roman" w:ascii="H;Times New Roman" w:hAnsi="H;Times New Roman"/>
                <w:b/>
                <w:shadow/>
                <w:sz w:val="24"/>
              </w:rPr>
            </w:r>
          </w:p>
        </w:tc>
      </w:tr>
    </w:tbl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que uma opçã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) 50% vagas ampla concorrência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50% vagas política de ações afirmativas (cota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1vaga supranumerária quilombol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1 vaga supranumerária refugiados e portadores de visto humanitá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aso você marcado 50% vagas política de ações afirmativas (cotas), especifiqu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negros (pretos e pard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indígena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s com deficiênc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essoas tran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sz w:val="24"/>
                <w:szCs w:val="24"/>
              </w:rPr>
            </w:pPr>
            <w:r>
              <w:rPr>
                <w:rFonts w:cs="H;Times New Roman" w:ascii="H;Times New Roman" w:hAnsi="H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</w:tc>
      </w:tr>
    </w:tbl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  <w:sz w:val="18"/>
        </w:rPr>
      </w:pPr>
      <w:r>
        <w:rPr>
          <w:rFonts w:cs="H;Times New Roman" w:ascii="H;Times New Roman" w:hAnsi="H;Times New Roman"/>
          <w:b/>
          <w:sz w:val="18"/>
          <w:u w:val="single"/>
        </w:rPr>
        <w:t>LINHA DE PESQUISA ESCOLHIDA</w:t>
      </w:r>
      <w:r>
        <w:rPr>
          <w:rFonts w:cs="H;Times New Roman" w:ascii="H;Times New Roman" w:hAnsi="H;Times New Roman"/>
          <w:b/>
          <w:sz w:val="18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(   ) Psicanálise e Civiliz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(   ) Subjetividade e Praticas Sociais na Contemporane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(   ) Desenvolvimento Humano e Processos Educativos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;Times New Roman" w:ascii="H;Times New Roman" w:hAnsi="H;Times New Roman"/>
          <w:b/>
          <w:sz w:val="18"/>
        </w:rPr>
        <w:t>Orientador Escolh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;Times New Roman" w:hAnsi="H;Times New Roman" w:cs="H;Times New Roman"/>
          <w:b/>
          <w:b/>
          <w:sz w:val="18"/>
        </w:rPr>
      </w:pPr>
      <w:r>
        <w:rPr>
          <w:rFonts w:cs="H;Times New Roman" w:ascii="H;Times New Roman" w:hAnsi="H;Times New Roman"/>
          <w:b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Título do projeto:</w:t>
            </w:r>
          </w:p>
        </w:tc>
      </w:tr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  <w:t>Escreva os motivos que levaram a escolha do mestrado/doutorado, linha de pesquisa e orientador (escreva entre 10 a 15 linhas)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</w:rPr>
            </w:pPr>
            <w:r>
              <w:rPr>
                <w:rFonts w:cs="H;Times New Roman" w:ascii="H;Times New Roman" w:hAnsi="H;Times New Roman"/>
                <w:b/>
              </w:rPr>
            </w:r>
          </w:p>
        </w:tc>
      </w:tr>
    </w:tbl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985"/>
        <w:gridCol w:w="709"/>
        <w:gridCol w:w="1984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H;Times New Roman" w:hAnsi="H;Times New Roman" w:cs="H;Times New Roman"/>
                <w:smallCaps/>
                <w:shadow/>
                <w:sz w:val="20"/>
                <w:szCs w:val="18"/>
              </w:rPr>
            </w:pPr>
            <w:r>
              <w:rPr>
                <w:rFonts w:cs="H;Times New Roman" w:ascii="H;Times New Roman" w:hAnsi="H;Times New Roman"/>
                <w:smallCaps/>
                <w:shadow/>
                <w:sz w:val="20"/>
                <w:szCs w:val="18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Nome Comple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  <w:t>CPF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Ident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Órgão Emiss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UF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Data de Emissão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Data de Nascimen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Natural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Nacionalidad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Sexo:</w:t>
            </w:r>
          </w:p>
          <w:p>
            <w:pPr>
              <w:pStyle w:val="Normal"/>
              <w:jc w:val="center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(    ) M     (    ) F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H;Times New Roman" w:hAnsi="H;Times New Roman" w:cs="H;Times New Roman"/>
                <w:b/>
                <w:b/>
                <w:smallCaps/>
                <w:shadow/>
                <w:szCs w:val="18"/>
              </w:rPr>
            </w:pPr>
            <w:r>
              <w:rPr>
                <w:rFonts w:cs="H;Times New Roman" w:ascii="H;Times New Roman" w:hAnsi="H;Times New Roman"/>
                <w:b/>
                <w:smallCaps/>
                <w:shadow/>
                <w:szCs w:val="18"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Curso de Graduação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Instituição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Data da Colação de Grau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Curso de Especialização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Instituição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Ano/Conclusão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709"/>
        <w:gridCol w:w="1275"/>
        <w:gridCol w:w="284"/>
        <w:gridCol w:w="1134"/>
        <w:gridCol w:w="1559"/>
      </w:tblGrid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H;Times New Roman" w:hAnsi="H;Times New Roman" w:cs="H;Times New Roman"/>
                <w:b/>
                <w:b/>
                <w:smallCaps/>
                <w:shadow/>
                <w:szCs w:val="18"/>
              </w:rPr>
            </w:pPr>
            <w:r>
              <w:rPr>
                <w:rFonts w:cs="H;Times New Roman" w:ascii="H;Times New Roman" w:hAnsi="H;Times New Roman"/>
                <w:b/>
                <w:smallCaps/>
                <w:shadow/>
                <w:szCs w:val="18"/>
              </w:rPr>
              <w:t>Endereço Residencial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Rua/Av.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Nº</w:t>
            </w:r>
          </w:p>
        </w:tc>
      </w:tr>
      <w:tr>
        <w:trPr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Bairr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Bloco/Apart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CEP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C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UF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DDD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Telefone(s)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Celular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E-mail: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rFonts w:ascii="H;Times New Roman" w:hAnsi="H;Times New Roman" w:cs="H;Times New Roman"/>
                <w:b/>
                <w:b/>
                <w:smallCaps/>
                <w:shadow/>
                <w:szCs w:val="18"/>
              </w:rPr>
            </w:pPr>
            <w:r>
              <w:rPr>
                <w:rFonts w:cs="H;Times New Roman" w:ascii="H;Times New Roman" w:hAnsi="H;Times New Roman"/>
                <w:b/>
                <w:smallCaps/>
                <w:shadow/>
                <w:szCs w:val="18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(   ) Empregado</w:t>
              <w:tab/>
              <w:tab/>
              <w:tab/>
              <w:tab/>
              <w:t xml:space="preserve">(   ) Não empregado                            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;Times New Roman" w:ascii="H;Times New Roman" w:hAnsi="H;Times New Roman"/>
                <w:b/>
                <w:sz w:val="18"/>
              </w:rPr>
              <w:t>Função/Cargo que ocupa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Instituição/Empresa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Carga Horária Semanal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>Manterá o vínculo empregatíci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18"/>
              </w:rPr>
            </w:pPr>
            <w:r>
              <w:rPr>
                <w:rFonts w:cs="H;Times New Roman" w:ascii="H;Times New Roman" w:hAnsi="H;Times New Roman"/>
                <w:b/>
                <w:sz w:val="18"/>
              </w:rPr>
              <w:tab/>
              <w:tab/>
              <w:tab/>
              <w:tab/>
              <w:tab/>
              <w:t>(   ) Sim</w:t>
              <w:tab/>
              <w:tab/>
              <w:tab/>
              <w:t>(   )Não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;Times New Roman" w:hAnsi="H;Times New Roman" w:cs="H;Times New Roman"/>
                <w:shadow/>
                <w:sz w:val="20"/>
              </w:rPr>
            </w:pPr>
            <w:r>
              <w:rPr>
                <w:rFonts w:cs="H;Times New Roman" w:ascii="H;Times New Roman" w:hAnsi="H;Times New Roman"/>
                <w:shadow/>
                <w:sz w:val="20"/>
              </w:rPr>
              <w:t>DECLARAÇÃ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H;Times New Roman" w:hAnsi="H;Times New Roman" w:cs="H;Times New Roman"/>
                <w:shadow/>
                <w:sz w:val="20"/>
              </w:rPr>
            </w:pPr>
            <w:r>
              <w:rPr>
                <w:rFonts w:cs="H;Times New Roman" w:ascii="H;Times New Roman" w:hAnsi="H;Times New Roman"/>
                <w:shadow/>
                <w:sz w:val="20"/>
              </w:rPr>
            </w:r>
          </w:p>
          <w:p>
            <w:pPr>
              <w:pStyle w:val="TextBodyIndent"/>
              <w:spacing w:lineRule="auto" w:line="360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  <w:t>DECLARO CONHECER E ESTAR DE ACORDO COM AS NORMAS ESTABELECIDAS EM EDITAL PARA O PROCESSO SELETIVO DE CANDIDATOS AO CURSO DE MESTRADO E DOUTORADO EM PSICOLOGIA DA UNIVERSIDADE ESTADUAL DE MARINGÁ.</w:t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  <w:t>____________________________         _______________________         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H;Times New Roman" w:hAnsi="H;Times New Roman" w:cs="H;Times New Roman"/>
                <w:sz w:val="18"/>
              </w:rPr>
            </w:pPr>
            <w:r>
              <w:rPr>
                <w:rFonts w:cs="H;Times New Roman" w:ascii="H;Times New Roman" w:hAnsi="H;Times New Roman"/>
                <w:sz w:val="18"/>
              </w:rPr>
              <w:t>local                                                            data                                       assinatura do candidato</w:t>
            </w:r>
          </w:p>
          <w:p>
            <w:pPr>
              <w:pStyle w:val="Normal"/>
              <w:ind w:left="284" w:hanging="0"/>
              <w:jc w:val="both"/>
              <w:rPr>
                <w:rFonts w:ascii="H;Times New Roman" w:hAnsi="H;Times New Roman" w:cs="H;Times New Roman"/>
                <w:sz w:val="18"/>
              </w:rPr>
            </w:pPr>
            <w:r>
              <w:rPr>
                <w:rFonts w:cs="H;Times New Roman" w:ascii="H;Times New Roman" w:hAnsi="H;Times New Roman"/>
                <w:sz w:val="18"/>
              </w:rPr>
            </w:r>
          </w:p>
        </w:tc>
      </w:tr>
    </w:tbl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9:00Z</dcterms:created>
  <dc:creator>xxxxxxxxxxxxxxxxxxxxxxxxxxxxx</dc:creator>
  <dc:description/>
  <cp:keywords/>
  <dc:language>en-US</dc:language>
  <cp:lastModifiedBy>UEM</cp:lastModifiedBy>
  <cp:lastPrinted>2014-06-30T16:39:00Z</cp:lastPrinted>
  <dcterms:modified xsi:type="dcterms:W3CDTF">2022-02-24T11:40:00Z</dcterms:modified>
  <cp:revision>8</cp:revision>
  <dc:subject/>
  <dc:title> </dc:title>
</cp:coreProperties>
</file>