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sz w:val="22"/>
              </w:rPr>
            </w:pPr>
            <w:r>
              <w:rPr>
                <w:rFonts w:cs="H;Times New Roman" w:ascii="H;Times New Roman" w:hAnsi="H;Times New Roman"/>
                <w:sz w:val="22"/>
              </w:rPr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pt" filled="f" o:ole="">
                  <v:imagedata r:id="rId3" o:title=""/>
                </v:shape>
                <o:OLEObject Type="Embed" ProgID="" ShapeID="ole_rId2" DrawAspect="Content" ObjectID="_1338906141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UNIVERSIDADE ESTADUAL DE MARINGÁ</w:t>
            </w:r>
          </w:p>
          <w:p>
            <w:pPr>
              <w:pStyle w:val="Heading9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sz w:val="28"/>
              </w:rPr>
            </w:pPr>
            <w:r>
              <w:rPr>
                <w:rFonts w:cs="H;Times New Roman" w:ascii="H;Times New Roman" w:hAnsi="H;Times New Roman"/>
                <w:shadow/>
                <w:sz w:val="28"/>
                <w:szCs w:val="28"/>
              </w:rPr>
              <w:t>Programa de Pós-Graduação em Psicologia</w:t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 NACIONAL DE PÓS-DOUTORADO – PNPD/CA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FORMULÁRIO DE INSCRI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  <w:sz w:val="18"/>
        </w:rPr>
      </w:pPr>
      <w:r>
        <w:rPr>
          <w:rFonts w:cs="H;Times New Roman" w:ascii="H;Times New Roman" w:hAnsi="H;Times New Roman"/>
          <w:b/>
          <w:sz w:val="18"/>
          <w:u w:val="single"/>
        </w:rPr>
        <w:t>LINHA DE PESQUISA ESCOLHIDA</w:t>
      </w:r>
      <w:r>
        <w:rPr>
          <w:rFonts w:cs="H;Times New Roman" w:ascii="H;Times New Roman" w:hAnsi="H;Times New Roman"/>
          <w:b/>
          <w:sz w:val="18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   ) </w:t>
      </w:r>
      <w:r>
        <w:rPr/>
        <w:t>Psicanálise e Civi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   ) </w:t>
      </w:r>
      <w:r>
        <w:rPr/>
        <w:t>Subjetividade e práticas sociais na contemporane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   ) </w:t>
      </w:r>
      <w:r>
        <w:rPr/>
        <w:t>Desenvolvimento Humano e Processos Educativos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;Times New Roman" w:ascii="H;Times New Roman" w:hAnsi="H;Times New Roman"/>
          <w:b/>
          <w:sz w:val="18"/>
        </w:rPr>
        <w:t>Orientador Escolh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  <w:sz w:val="18"/>
        </w:rPr>
      </w:pPr>
      <w:r>
        <w:rPr>
          <w:rFonts w:cs="H;Times New Roman" w:ascii="H;Times New Roman" w:hAnsi="H;Times New Roman"/>
          <w:b/>
          <w:sz w:val="18"/>
        </w:rPr>
      </w:r>
    </w:p>
    <w:p>
      <w:pPr>
        <w:pStyle w:val="Normal"/>
        <w:jc w:val="both"/>
        <w:rPr>
          <w:rFonts w:ascii="H;Times New Roman" w:hAnsi="H;Times New Roman" w:cs="H;Times New Roman"/>
          <w:b/>
          <w:b/>
          <w:sz w:val="18"/>
        </w:rPr>
      </w:pPr>
      <w:r>
        <w:rPr>
          <w:rFonts w:cs="H;Times New Roman" w:ascii="H;Times New Roman" w:hAnsi="H;Times New Roman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98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H;Times New Roman" w:hAnsi="H;Times New Roman" w:cs="H;Times New Roman"/>
                <w:smallCaps/>
                <w:shadow/>
                <w:sz w:val="20"/>
                <w:szCs w:val="18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  <w:szCs w:val="18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CPF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Passaporte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Val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e Nascimen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acional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Sexo: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(    ) M     (    ) F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DADOS DA TITULAÇÃO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outor em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nstituiçã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a obtenção do titul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709"/>
        <w:gridCol w:w="1275"/>
        <w:gridCol w:w="284"/>
        <w:gridCol w:w="1134"/>
        <w:gridCol w:w="1559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Endereço PARA CORRESPONDÊNCIA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Rua/Av.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Bairr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Bloco/Apar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EP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UF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DD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elular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E-mail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(   ) Empregado</w:t>
              <w:tab/>
              <w:tab/>
              <w:tab/>
              <w:tab/>
              <w:t>(   ) Não empregad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;Times New Roman" w:ascii="H;Times New Roman" w:hAnsi="H;Times New Roman"/>
                <w:b/>
                <w:sz w:val="18"/>
              </w:rPr>
              <w:t>Função/Cargo que ocupa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nstituição/Empresa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arga Horária Semanal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Manterá o vínculo empregatíci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ab/>
              <w:tab/>
              <w:tab/>
              <w:tab/>
              <w:tab/>
              <w:t>(   ) Sim</w:t>
              <w:tab/>
              <w:tab/>
              <w:tab/>
              <w:t>(   )Não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;Times New Roman" w:hAnsi="H;Times New Roman" w:cs="H;Times New Roman"/>
                <w:shadow/>
                <w:sz w:val="20"/>
              </w:rPr>
            </w:pPr>
            <w:r>
              <w:rPr>
                <w:rFonts w:cs="H;Times New Roman" w:ascii="H;Times New Roman" w:hAnsi="H;Times New Roman"/>
                <w:shadow/>
                <w:sz w:val="20"/>
              </w:rPr>
              <w:t>DECLARAÇ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H;Times New Roman" w:hAnsi="H;Times New Roman" w:cs="H;Times New Roman"/>
                <w:shadow/>
                <w:sz w:val="20"/>
              </w:rPr>
            </w:pPr>
            <w:r>
              <w:rPr>
                <w:rFonts w:cs="H;Times New Roman" w:ascii="H;Times New Roman" w:hAnsi="H;Times New Roman"/>
                <w:shadow/>
                <w:sz w:val="20"/>
              </w:rPr>
            </w:r>
          </w:p>
          <w:p>
            <w:pPr>
              <w:pStyle w:val="TextBodyIndent"/>
              <w:spacing w:lineRule="auto" w:line="360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DECLARO CONHECER E ESTAR DE ACORDO COM AS NORMAS ESTABELECIDAS EM EDITAL PARA O PROCESSO SELETIVO DE CANDIDATOS À BOLSA PNPD/CAPES DO PROGRAMA DE PÓS-GRADUAÇÃO EM PSICOLOGIA DA UNIVERSIDADE ESTADUAL DE MARINGÁ.</w:t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____________________________         _______________________         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H;Times New Roman" w:hAnsi="H;Times New Roman" w:cs="H;Times New Roman"/>
                <w:sz w:val="18"/>
              </w:rPr>
            </w:pPr>
            <w:r>
              <w:rPr>
                <w:rFonts w:cs="H;Times New Roman" w:ascii="H;Times New Roman" w:hAnsi="H;Times New Roman"/>
                <w:sz w:val="18"/>
              </w:rPr>
              <w:t>local                                                            data                                       assinatura do candidato</w:t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  <w:sz w:val="18"/>
              </w:rPr>
            </w:pPr>
            <w:r>
              <w:rPr>
                <w:rFonts w:cs="H;Times New Roman" w:ascii="H;Times New Roman" w:hAnsi="H;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3:00Z</dcterms:created>
  <dc:creator>xxxxxxxxxxxxxxxxxxxxxxxxxxxxx</dc:creator>
  <dc:description/>
  <dc:language>en-US</dc:language>
  <cp:lastModifiedBy>SEC-PPI</cp:lastModifiedBy>
  <cp:lastPrinted>2013-10-24T16:41:00Z</cp:lastPrinted>
  <dcterms:modified xsi:type="dcterms:W3CDTF">2017-04-11T19:23:00Z</dcterms:modified>
  <cp:revision>2</cp:revision>
  <dc:subject/>
  <dc:title/>
</cp:coreProperties>
</file>