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81407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OGRAMA DE DISCIPLIN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BRIGATÓRI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CRIAÇÃO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686"/>
        <w:gridCol w:w="1134"/>
        <w:gridCol w:w="1134"/>
        <w:gridCol w:w="709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urs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grama de Pós-Graduação em Psicologia (P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mpu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ede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partam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icologia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ntr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entro de Ciências Humanas, Letras e Artes - CCH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ódig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ga Horár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icida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semestra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o de Implantaçã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EMENT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 OBJETIVOS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 CONTEÚDO PROGRAMÁTIC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auto" w:line="276"/>
              <w:ind w:left="28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 REFERÊNCIA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4.1- Básicas (Disponibilizadas na Biblioteca ou aquisições recomendadas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2- Complementar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___________________________________             ___________________________________</w:t>
      </w:r>
    </w:p>
    <w:p>
      <w:pPr>
        <w:pStyle w:val="Normal"/>
        <w:snapToGrid w:val="false"/>
        <w:ind w:left="5670" w:hanging="567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Aprovação do                                               Aprovação do </w:t>
      </w:r>
    </w:p>
    <w:p>
      <w:pPr>
        <w:pStyle w:val="Normal"/>
        <w:snapToGrid w:val="false"/>
        <w:ind w:left="5670" w:hanging="567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Tahoma" w:ascii="Bookman Old Style" w:hAnsi="Bookman Old Style"/>
          <w:b/>
          <w:bCs/>
          <w:sz w:val="24"/>
          <w:szCs w:val="24"/>
        </w:rPr>
        <w:t>Conselho Acadêmico                           Conselho Interdepartament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eferenciasbibliograficas">
    <w:name w:val="a_referencias bibliograficas"/>
    <w:basedOn w:val="Normal"/>
    <w:qFormat/>
    <w:pPr>
      <w:spacing w:before="40" w:after="0"/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autoSpaceDE w:val="false"/>
    </w:pPr>
    <w:rPr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6:00Z</dcterms:created>
  <dc:creator>uem</dc:creator>
  <dc:description/>
  <dc:language>en-US</dc:language>
  <cp:lastModifiedBy>UEM</cp:lastModifiedBy>
  <cp:lastPrinted>2001-08-21T14:51:00Z</cp:lastPrinted>
  <dcterms:modified xsi:type="dcterms:W3CDTF">2025-07-02T11:26:00Z</dcterms:modified>
  <cp:revision>2</cp:revision>
  <dc:subject/>
  <dc:title>UNIVERSIDADE ESTADUAL DE MARINGÁ</dc:title>
</cp:coreProperties>
</file>